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sz w:val="40"/>
          <w:u w:val="single"/>
        </w:rPr>
        <w:t xml:space="preserve"> </w:t>
      </w:r>
      <w:r>
        <w:rPr>
          <w:rFonts w:eastAsia="华文中宋" w:cs="华文中宋" w:ascii="华文中宋" w:hAnsi="华文中宋"/>
          <w:sz w:val="40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40"/>
        </w:rPr>
        <w:t>工程验收签到表</w:t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时间：        年   月   日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0"/>
        <w:gridCol w:w="2588"/>
      </w:tblGrid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20"/>
              </w:rPr>
              <w:t>单位（部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20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20"/>
              </w:rPr>
              <w:t>联系电话</w:t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4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4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3:00Z</dcterms:created>
  <dc:creator>胡 跃</dc:creator>
  <dc:description/>
  <cp:keywords/>
  <dc:language>en-US</dc:language>
  <cp:lastModifiedBy>Lenovo</cp:lastModifiedBy>
  <cp:lastPrinted>2019-08-20T14:23:00Z</cp:lastPrinted>
  <dcterms:modified xsi:type="dcterms:W3CDTF">2023-12-13T13:41:00Z</dcterms:modified>
  <cp:revision>5</cp:revision>
  <dc:subject/>
  <dc:title/>
</cp:coreProperties>
</file>