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江西财经大学工程项目咨询服务审批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135"/>
      </w:tblGrid>
      <w:tr>
        <w:trPr>
          <w:trHeight w:val="58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资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>无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>有，编码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01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资产总额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面积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平方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资总额：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9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内容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  <w:shd w:fill="FFFFFF" w:val="clear"/>
              </w:rPr>
              <w:t>备注：涉及工程项目的，应当包含工程项目地址、项目基本情况（包含建设规模、建设面积、资金投入等具体参数）。涉及土地、房产评估的，应当包含土地、房产面积、预算价格等内容。</w:t>
            </w:r>
          </w:p>
        </w:tc>
      </w:tr>
      <w:tr>
        <w:trPr>
          <w:trHeight w:val="9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需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可多选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程设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程勘查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>工程监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>造价咨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程检测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 xml:space="preserve">方案论证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 xml:space="preserve">施工图审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3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限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  <w:shd w:fill="FFFFFF" w:val="clear"/>
              </w:rPr>
              <w:t>备注：服务时限即完成该项目所需的时间，如需填写具体的时间，请写明工作日或自然日，如</w:t>
            </w:r>
            <w:r>
              <w:rPr>
                <w:rFonts w:eastAsia="仿宋" w:cs="仿宋" w:ascii="仿宋" w:hAnsi="仿宋"/>
                <w:color w:val="A6A6A6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A6A6A6"/>
                <w:sz w:val="24"/>
                <w:szCs w:val="24"/>
                <w:shd w:fill="FFFFFF" w:val="clear"/>
              </w:rPr>
              <w:t>天应填写为</w:t>
            </w:r>
            <w:r>
              <w:rPr>
                <w:rFonts w:eastAsia="仿宋" w:cs="仿宋" w:ascii="仿宋" w:hAnsi="仿宋"/>
                <w:color w:val="A6A6A6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A6A6A6"/>
                <w:sz w:val="24"/>
                <w:szCs w:val="24"/>
                <w:shd w:fill="FFFFFF" w:val="clear"/>
              </w:rPr>
              <w:t>个工作日或</w:t>
            </w:r>
            <w:r>
              <w:rPr>
                <w:rFonts w:eastAsia="仿宋" w:cs="仿宋" w:ascii="仿宋" w:hAnsi="仿宋"/>
                <w:color w:val="A6A6A6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A6A6A6"/>
                <w:sz w:val="24"/>
                <w:szCs w:val="24"/>
                <w:shd w:fill="FFFFFF" w:val="clear"/>
              </w:rPr>
              <w:t>个自然日。</w:t>
            </w:r>
          </w:p>
        </w:tc>
      </w:tr>
      <w:tr>
        <w:trPr>
          <w:trHeight w:val="10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服务机构（人员）资质（职称）要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取方式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 xml:space="preserve">竞价选取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>邀请直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竞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>邀请直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 xml:space="preserve">随机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>邀请直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备注：方案论证类可进行邀请直选</w:t>
            </w:r>
          </w:p>
        </w:tc>
      </w:tr>
      <w:tr>
        <w:trPr>
          <w:trHeight w:val="123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金额（元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元 至 </w:t>
            </w:r>
            <w:r>
              <w:rPr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注：最低金额不能低于最高限价的</w:t>
            </w:r>
            <w:r>
              <w:rPr>
                <w:rFonts w:eastAsia="仿宋" w:cs="仿宋" w:ascii="仿宋" w:hAnsi="仿宋"/>
                <w:color w:val="A6A6A6"/>
                <w:sz w:val="24"/>
                <w:szCs w:val="24"/>
              </w:rPr>
              <w:t>5%</w:t>
            </w: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；另方案论证类服务金额根据财务文件核定</w:t>
            </w:r>
          </w:p>
        </w:tc>
      </w:tr>
      <w:tr>
        <w:trPr>
          <w:trHeight w:val="12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说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备注：说明服务金额的实际金额浮动百分比等。若金额不作测算，须填写服务价格的参考标准。若无补充，请填写“无”。</w:t>
            </w:r>
          </w:p>
        </w:tc>
      </w:tr>
      <w:tr>
        <w:trPr>
          <w:trHeight w:val="28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邀请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单位（人员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司全称＋联系人＋联系电话＋人员资质</w:t>
            </w:r>
          </w:p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备注：通过中介超市选取必须邀请</w:t>
            </w:r>
            <w:r>
              <w:rPr>
                <w:rFonts w:eastAsia="仿宋" w:cs="仿宋" w:ascii="仿宋" w:hAnsi="仿宋"/>
                <w:color w:val="A6A6A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家及以上单位；必须提供单位名称、资质文件以及联系人、联系方式；推荐单位必须经过处务会审议。</w:t>
            </w:r>
          </w:p>
        </w:tc>
      </w:tr>
      <w:tr>
        <w:trPr>
          <w:trHeight w:val="16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规避机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4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备注：根据履约能力进行评估。</w:t>
            </w:r>
          </w:p>
        </w:tc>
      </w:tr>
      <w:tr>
        <w:trPr>
          <w:trHeight w:val="16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避原因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4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备注：根据履约能力进行评估。</w:t>
            </w:r>
          </w:p>
        </w:tc>
      </w:tr>
      <w:tr>
        <w:trPr>
          <w:trHeight w:val="120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附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立项文件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推荐会议纪要（处务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专题会记录</w:t>
            </w:r>
            <w:r>
              <w:rPr>
                <w:rFonts w:ascii="宋体" w:hAnsi="宋体" w:cs="宋体"/>
                <w:sz w:val="24"/>
                <w:szCs w:val="24"/>
              </w:rPr>
              <w:t>，综合科盖章确认）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承诺书（含推荐单位简介）；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中介超市授权委托书（不需要单独提供）；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9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管科室意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right="958"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400" w:before="93" w:after="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负责人（签字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管副处长意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长意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A6A6A6"/>
          <w:szCs w:val="21"/>
        </w:rPr>
      </w:pPr>
      <w:r>
        <w:rPr>
          <w:rFonts w:ascii="仿宋" w:hAnsi="仿宋" w:cs="仿宋" w:eastAsia="仿宋"/>
          <w:color w:val="A6A6A6"/>
          <w:szCs w:val="21"/>
        </w:rPr>
        <w:t>备注：通过中介超市选取需要提供承诺书（签章）和单位简介；此表双面打印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4:00Z</dcterms:created>
  <dc:creator>王国荣</dc:creator>
  <dc:description/>
  <dc:language>en-US</dc:language>
  <cp:lastModifiedBy>Administrator</cp:lastModifiedBy>
  <cp:lastPrinted>2023-11-16T10:46:00Z</cp:lastPrinted>
  <dcterms:modified xsi:type="dcterms:W3CDTF">2023-12-14T09:30:05Z</dcterms:modified>
  <cp:revision>4</cp:revision>
  <dc:subject/>
  <dc:title>惠州市中介超市采购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571DADE94004A08E0A056D374BAB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