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附件</w:t>
      </w:r>
    </w:p>
    <w:p>
      <w:pPr>
        <w:pStyle w:val="Normal"/>
        <w:spacing w:lineRule="atLeas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60"/>
        <w:jc w:val="center"/>
        <w:rPr>
          <w:rFonts w:ascii="华文中宋" w:hAnsi="华文中宋" w:eastAsia="华文中宋" w:cs="华文中宋"/>
          <w:b/>
          <w:b/>
          <w:spacing w:val="6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62"/>
          <w:sz w:val="72"/>
          <w:szCs w:val="72"/>
        </w:rPr>
        <w:t>建 设 工 程 文 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2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6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移  交  目  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left="6" w:hanging="365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 xml:space="preserve">  </w:t>
      </w:r>
      <w:r>
        <w:rPr>
          <w:rFonts w:ascii="黑体;SimHei" w:hAnsi="黑体;SimHei" w:eastAsia="黑体;SimHei"/>
          <w:sz w:val="44"/>
          <w:szCs w:val="36"/>
        </w:rPr>
        <w:t>（建筑安装工程</w:t>
      </w:r>
      <w:r>
        <w:rPr>
          <w:rFonts w:ascii="黑体;SimHei" w:hAnsi="黑体;SimHei" w:eastAsia="黑体;SimHei"/>
          <w:sz w:val="44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 程 名 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eastAsia="黑体;SimHei" w:ascii="黑体;SimHei" w:hAnsi="黑体;SimHei"/>
          <w:b/>
          <w:sz w:val="26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江西财经大学校园建设处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8"/>
        <w:gridCol w:w="6742"/>
        <w:gridCol w:w="951"/>
        <w:gridCol w:w="1008"/>
      </w:tblGrid>
      <w:tr>
        <w:trPr>
          <w:trHeight w:val="665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移   交  目  录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自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469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第一部分  工程准备阶段文件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立项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项目申请报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县政府抄告单、立项批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可行性研究报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可行性研究报告批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专家建议文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设项目环境影响报告书、交通影响评估报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选址申请及建设项目选址意见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设用地申请报告及用地批准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拆迁安置意见、协议、方案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设用地规划许可证及附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土地出让合同或划拨建设用地文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国有土地使用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8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勘察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地质勘察报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水文地质勘察报告、地震调查、自然条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工程测量交桩书、地形测量和拨地测量成果报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的规划设计条件和规划设计条件通知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审定设计方案通知书及审查意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有关行政主管部门（人防、环保、消防、交通、园林、市政、白蚁防治、卫生等）批准文件或取得的有关协议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政府有关部门对施工图设计文件的审批报告、审批意见、设计院回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招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勘察、设计承包合同及中标通知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投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施工承包合同及中标通知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委托合同及中标通知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开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设项目列入年度计划的批复文件或年度计划项目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设工程规划许可证及附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设工程施工许可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督注册登记表、监督通知书、监督方案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机构及负责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项目管理机构及管理人员名单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项目监理机构及监理人员名单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施工项目经理部及管理人员名单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8"/>
        <w:gridCol w:w="6987"/>
        <w:gridCol w:w="980"/>
        <w:gridCol w:w="966"/>
      </w:tblGrid>
      <w:tr>
        <w:trPr>
          <w:trHeight w:val="762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移   交  目  录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自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474" w:hRule="atLeast"/>
        </w:trPr>
        <w:tc>
          <w:tcPr>
            <w:tcW w:w="10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第二部分  监理文件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规划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实施细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开工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复工报审表、开工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暂停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争议、违约报告及处理意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工作总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监理评估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第三部分  施工文件　</w:t>
            </w:r>
          </w:p>
        </w:tc>
      </w:tr>
      <w:tr>
        <w:trPr>
          <w:trHeight w:val="446" w:hRule="atLeast"/>
        </w:trPr>
        <w:tc>
          <w:tcPr>
            <w:tcW w:w="10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一、土建（建筑与结构）工程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准备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图纸会审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定位测量放线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基槽、基坑测量放线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桩基、支护测量放线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基桩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地基钎探记录和钎探平面布点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地基验槽记录和地基处理验收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桩基工程桩位验收记录、桩基施工记录、桩基工程隐蔽验收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桩基检测报告（动载检测报告、静载检测报告、取芯检测报告等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设计变更通知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技术核定单、洽商记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质保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砂、石、砖、水泥、钢筋、防水材料、型材、门窗、焊条、沥青、隔热保温、防腐材料、轻集料、取芯、中空玻璃、三性、幕墙四性、现场气密性、围护结构、室内环检二次检测报告及性能检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幕墙用铝塑板、石材、玻璃、结构胶复试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钢结构用钢材复试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钢结构用防火涂料复试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钢结构用焊接材料复试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钢结构用高强度大六角头螺栓连接副复试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钢结构用扭剪型高强螺栓连接副复试报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1"/>
        <w:gridCol w:w="6954"/>
        <w:gridCol w:w="993"/>
        <w:gridCol w:w="909"/>
      </w:tblGrid>
      <w:tr>
        <w:trPr>
          <w:trHeight w:val="749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移   交  目  录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自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质保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探伤检测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高强度螺栓抗滑移系数检测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抽气（风）道垃圾道检查记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土壤（素土、灰土）干密度试验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土壤（素土、灰土）击实试验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砂浆（试块）抗压强度试验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混凝土（试块）抗压强度试验报告、混凝土结构实体检验方案及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后置埋件拉拔试验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隐蔽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基础和主体结构钢筋工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筑物沉降观测测量记录、建筑物垂直度、标高、全高测量记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现场施工预应力记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竣工测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质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6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分部（子分部）工程质量验收记录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第四部分  竣工验收文件</w:t>
            </w:r>
          </w:p>
        </w:tc>
      </w:tr>
      <w:tr>
        <w:trPr>
          <w:trHeight w:val="465" w:hRule="atLeast"/>
        </w:trPr>
        <w:tc>
          <w:tcPr>
            <w:tcW w:w="10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一、工程竣工总结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概况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竣工验收报告（建设单位）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8"/>
                <w:szCs w:val="18"/>
              </w:rPr>
              <w:t>加盖骑缝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单位工程施工竣工报告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施工单位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8"/>
                <w:szCs w:val="18"/>
              </w:rPr>
              <w:t>加盖骑缝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二、竣工验收记录</w:t>
            </w:r>
          </w:p>
        </w:tc>
      </w:tr>
      <w:tr>
        <w:trPr>
          <w:trHeight w:val="79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验收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单位（子单位）工程质量竣工验收记录（观感评定、质量核查、安全和功能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勘察质量检查报告  （加盖骑缝章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 xml:space="preserve">工程设计质量检查报告  （加盖骑缝章）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消防验收意见书、环保等验收文件、防雷验收文件、规划验收文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竣工验收报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程质量保修书、商品住宅质量保证书、使用说明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竣工验收备案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0"/>
        <w:gridCol w:w="6369"/>
        <w:gridCol w:w="1222"/>
        <w:gridCol w:w="1242"/>
      </w:tblGrid>
      <w:tr>
        <w:trPr>
          <w:trHeight w:val="505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自检意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验收意见</w:t>
            </w:r>
          </w:p>
        </w:tc>
      </w:tr>
      <w:tr>
        <w:trPr>
          <w:trHeight w:val="505" w:hRule="atLeast"/>
        </w:trPr>
        <w:tc>
          <w:tcPr>
            <w:tcW w:w="10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第五部分</w:t>
            </w:r>
          </w:p>
        </w:tc>
      </w:tr>
      <w:tr>
        <w:trPr>
          <w:trHeight w:val="505" w:hRule="atLeast"/>
        </w:trPr>
        <w:tc>
          <w:tcPr>
            <w:tcW w:w="10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一、专业竣工图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图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建筑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结构竣工图、钢结构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给排水工程（消防工程）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气工程（智能化工程）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装修（装饰）竣工图、幕墙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采暖通风空调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梯工程竣工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燃气工程竣工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第六部分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移交人：                          接收人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移交单位（盖章）：                 接收单位（盖章）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27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〇二三</w:t>
      </w:r>
      <w:r>
        <w:rPr>
          <w:rFonts w:ascii="黑体;SimHei" w:hAnsi="黑体;SimHei" w:eastAsia="黑体;SimHei"/>
          <w:sz w:val="28"/>
          <w:szCs w:val="28"/>
        </w:rPr>
        <w:t xml:space="preserve">年   月   日 </w:t>
      </w:r>
    </w:p>
    <w:sectPr>
      <w:type w:val="nextPage"/>
      <w:pgSz w:w="11906" w:h="16838"/>
      <w:pgMar w:left="907" w:right="907" w:gutter="0" w:header="0" w:top="1021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cjda</dc:creator>
  <dc:description/>
  <cp:keywords/>
  <dc:language>en-US</dc:language>
  <cp:lastModifiedBy>Lenovo</cp:lastModifiedBy>
  <cp:lastPrinted>2023-11-15T14:49:00Z</cp:lastPrinted>
  <dcterms:modified xsi:type="dcterms:W3CDTF">2023-12-15T09:01:00Z</dcterms:modified>
  <cp:revision>9</cp:revision>
  <dc:subject/>
  <dc:title>移交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