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西财经大学基建项目质保金支付审批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3"/>
        <w:gridCol w:w="560"/>
        <w:gridCol w:w="1855"/>
        <w:gridCol w:w="1365"/>
        <w:gridCol w:w="1399"/>
        <w:gridCol w:w="2808"/>
      </w:tblGrid>
      <w:tr>
        <w:trPr>
          <w:trHeight w:val="45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算金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方维修费用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  <w:shd w:fill="D9D9D9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及缘由：</w:t>
            </w:r>
          </w:p>
        </w:tc>
      </w:tr>
      <w:tr>
        <w:trPr>
          <w:trHeight w:val="71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付工程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申请支付质保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使用单位按实填写有无质量问题及意见，是否同意返还质量保证金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（签字）：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（盖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年  月  日</w:t>
            </w:r>
          </w:p>
        </w:tc>
      </w:tr>
      <w:tr>
        <w:trPr>
          <w:trHeight w:val="3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部门意见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质保期内施工单位响应是否及时，是否同意返还质量保证金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科室负责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处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长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管理科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管理人员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156" w:after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室负责人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管处领导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34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处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长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基建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：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管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：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Default"/>
        <w:spacing w:lineRule="atLeast" w:line="3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质保金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下，由使用部门经办人、负责人签字盖章确认无质量问题后，再经归口管理部门审核后退还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质保金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上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下，由使用部门经办人、负责人签字盖章确认无质量问题后，再经归口管理部门审核后，报分管基建校领导审批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质保金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，由使用部门经办人、负责人签字盖章确认无质量问题后，再经归口管理部门审核后，报分管基建和财务的校领导审批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1200400345</dc:creator>
  <dc:description/>
  <cp:keywords/>
  <dc:language>en-US</dc:language>
  <cp:lastModifiedBy>Lenovo</cp:lastModifiedBy>
  <cp:lastPrinted>2017-10-25T15:25:00Z</cp:lastPrinted>
  <dcterms:modified xsi:type="dcterms:W3CDTF">2023-12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72A7FC1B42A38541A5BD052319A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