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江西财经大学工程项目中介超市服务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-20"/>
          <w:sz w:val="28"/>
          <w:szCs w:val="28"/>
        </w:rPr>
        <w:t>（江西省网上中介超市选取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135"/>
      </w:tblGrid>
      <w:tr>
        <w:trPr>
          <w:trHeight w:val="58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资审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编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，编码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01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资产总额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建设面积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资总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备注：两个指标二选一，建议选择和报价相关性大的指标。</w:t>
            </w:r>
          </w:p>
        </w:tc>
      </w:tr>
      <w:tr>
        <w:trPr>
          <w:trHeight w:val="21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备注：服务内容描述应全面简洁。如描述篇幅过长（大于</w:t>
            </w: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  <w:t>1000</w:t>
            </w: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字），或需另加附件说明的，请说明并另附附件。</w:t>
            </w:r>
          </w:p>
        </w:tc>
      </w:tr>
      <w:tr>
        <w:trPr>
          <w:trHeight w:val="9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需服务类型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备注：服务类型名称需与中介超市一致，原则上所有服务资质需同时满足。</w:t>
            </w:r>
          </w:p>
        </w:tc>
      </w:tr>
      <w:tr>
        <w:trPr>
          <w:trHeight w:val="11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最低资质要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备注：资质名称需与中介超市一致，原则上所有服务资质需同时满足。</w:t>
            </w:r>
          </w:p>
        </w:tc>
      </w:tr>
      <w:tr>
        <w:trPr>
          <w:trHeight w:val="8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（业绩或人员）要求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备注：根据项目需求设置。</w:t>
            </w:r>
          </w:p>
        </w:tc>
      </w:tr>
      <w:tr>
        <w:trPr>
          <w:trHeight w:val="10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限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备注：服务时限即完成该项目所需的时间，如需填写具体的时间，请写明工作日或自然日，如</w:t>
            </w: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天应填写为</w:t>
            </w: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个工作日或</w:t>
            </w: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个自然日。</w:t>
            </w:r>
          </w:p>
        </w:tc>
      </w:tr>
      <w:tr>
        <w:trPr>
          <w:trHeight w:val="92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取方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竞价选取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>邀请直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>邀请直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随机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>邀请直选</w:t>
            </w:r>
          </w:p>
        </w:tc>
      </w:tr>
      <w:tr>
        <w:trPr>
          <w:trHeight w:val="7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金额（元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至 </w:t>
            </w:r>
            <w:r>
              <w:rPr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备注：最低金额不能低于最高限价的</w:t>
            </w: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  <w:t>5%</w:t>
            </w: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说明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备注：说明服务金额的实际金额浮动百分比等。若金额不作测算，须填写服务价格的参考标准。若无补充，请填写“无”。</w:t>
            </w:r>
          </w:p>
        </w:tc>
      </w:tr>
      <w:tr>
        <w:trPr>
          <w:trHeight w:val="254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邀请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单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FF0000"/>
                <w:sz w:val="24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备注：“邀请直选</w:t>
            </w: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  <w:t>+”</w:t>
            </w: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的选取方式必须邀请</w:t>
            </w:r>
            <w:r>
              <w:rPr>
                <w:rFonts w:eastAsia="仿宋" w:cs="仿宋" w:ascii="仿宋" w:hAnsi="仿宋"/>
                <w:color w:val="FF0000"/>
                <w:szCs w:val="21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家及以上单位；邀请单位必须经过处务会审议。原则上三家单位资质及实力需在一个水平。“竞价选取”方式填“无”</w:t>
            </w:r>
          </w:p>
        </w:tc>
      </w:tr>
      <w:tr>
        <w:trPr>
          <w:trHeight w:val="98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规避机构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46"/>
              <w:jc w:val="left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无</w:t>
            </w:r>
          </w:p>
          <w:p>
            <w:pPr>
              <w:pStyle w:val="Normal"/>
              <w:widowControl/>
              <w:spacing w:lineRule="exact" w:line="360" w:before="0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备注：如有需要，按实际情况填写。</w:t>
            </w:r>
          </w:p>
        </w:tc>
      </w:tr>
      <w:tr>
        <w:trPr>
          <w:trHeight w:val="11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避原因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spacing w:lineRule="exact" w:line="360" w:before="0" w:after="4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备注：如有需要，按实际情况填写。</w:t>
            </w:r>
          </w:p>
        </w:tc>
      </w:tr>
      <w:tr>
        <w:trPr>
          <w:trHeight w:val="24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项文件；</w:t>
            </w: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（每各项目仅需提供一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会议纪要（处务会纪要，综合科盖章确认）或会签单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（邀请方式必须提供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书（含推荐单位简介）；</w:t>
            </w: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（邀请方式必须提供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附件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根据项目需要，必须上传的服务内容要求等附件，需加盖公章）</w:t>
            </w:r>
          </w:p>
        </w:tc>
      </w:tr>
      <w:tr>
        <w:trPr>
          <w:trHeight w:val="19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科室意见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right="958"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400" w:before="93" w:after="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负责人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副处长意见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5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处长意见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6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color w:val="FF0000"/>
          <w:szCs w:val="21"/>
        </w:rPr>
        <w:t>江西省网上中介超市网址：</w:t>
      </w:r>
      <w:r>
        <w:rPr>
          <w:rFonts w:eastAsia="仿宋" w:cs="仿宋" w:ascii="仿宋" w:hAnsi="仿宋"/>
          <w:color w:val="FF0000"/>
          <w:szCs w:val="21"/>
        </w:rPr>
        <w:t>https://jxswszjcs.jxzwfww.gov.cn/jx-zjcs-qt/home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>王国荣</dc:creator>
  <dc:description/>
  <cp:keywords/>
  <dc:language>en-US</dc:language>
  <cp:lastModifiedBy>muriel zhang</cp:lastModifiedBy>
  <cp:lastPrinted>2024-09-04T16:14:00Z</cp:lastPrinted>
  <dcterms:modified xsi:type="dcterms:W3CDTF">2024-09-05T08:04:00Z</dcterms:modified>
  <cp:revision>5</cp:revision>
  <dc:subject/>
  <dc:title>惠州市中介超市采购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3EF7363749BC8626297A91F9820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